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��̃p�t�H�[�}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���f�[�^�i�������񂷗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���S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͉����H�A���ɋP�������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